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>
          <w:sz w:val="18"/>
        </w:rPr>
      </w:pPr>
      <w:r>
        <w:rPr>
          <w:sz w:val="18"/>
        </w:rPr>
        <w:t xml:space="preserve">Onderstaand de wedstrijdschema’s van het D-pupillenteam en de E-pupillenteams voorjaar 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4678"/>
        <w:gridCol w:w="467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1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burg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Bruse Boys E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C’09/Ouwerkerk E1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Heer Arendskerke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enesse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Heer Arendskerke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tor’88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Bevelanders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FS E2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 inha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2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D1-Duiveland D1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Colijnspl.Boys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E3G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ZC’11 E3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MZC’11 E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omburg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E2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2-DZC’09/Ouwerkerk E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3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D1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1-Renesse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eer Arendskerke E2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Luctor’88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DFS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uiveland D1G-SKNWK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E1-SKNWK E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E2-Bruse Boys E3G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4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D1-DFS 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KNWK E1-MZC’11 E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ZC’11 E4-SKNWK E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haal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p>
      <w:pPr>
        <w:pStyle w:val="Normal"/>
        <w:ind w:left="-709" w:hanging="0"/>
        <w:rPr>
          <w:sz w:val="18"/>
        </w:rPr>
      </w:pPr>
      <w:r>
        <w:rPr>
          <w:sz w:val="18"/>
        </w:rPr>
        <w:t>Aar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3:00Z</dcterms:created>
  <dc:creator>A. Koster</dc:creator>
  <dc:description/>
  <dc:language>en-US</dc:language>
  <cp:lastModifiedBy>Medion</cp:lastModifiedBy>
  <cp:lastPrinted>2004-07-25T20:45:00Z</cp:lastPrinted>
  <dcterms:modified xsi:type="dcterms:W3CDTF">2012-01-10T15:13:00Z</dcterms:modified>
  <cp:revision>2</cp:revision>
  <dc:subject/>
  <dc:title>010901</dc:title>
</cp:coreProperties>
</file>